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TI: Board Resolution </w:t>
      </w:r>
    </w:p>
    <w:p>
      <w:pPr>
        <w:pStyle w:val="Normal"/>
        <w:rPr/>
      </w:pPr>
      <w:r>
        <w:rPr/>
        <w:t xml:space="preserve">On 21/05/2018, </w:t>
      </w:r>
      <w:r>
        <w:rPr>
          <w:rFonts w:cs="Arial"/>
          <w:color w:val="292929"/>
          <w:shd w:fill="FCFCFC" w:val="clear"/>
        </w:rPr>
        <w:t xml:space="preserve">Friendship Trading - Industrial Joint Stock Company announced the Board Resolution as follows: </w:t>
      </w:r>
    </w:p>
    <w:p>
      <w:pPr>
        <w:pStyle w:val="Heading2"/>
        <w:rPr/>
      </w:pPr>
      <w:r>
        <w:rPr/>
        <w:t>Board Resolution 1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of Friendship Trading - Industrial Joint Stock Company approves as follow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 to participate Annual General Meeting of Shareholders of 2018: 11/06/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lding time: 29/06/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Holding place: Friendship Trading - Industrial Joint Stock Company shall notice in the documents of General Meeting of Shareholder which are sent to shareholders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result of business and production operation of 2017 and business plan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ed Financial Statement of 2017 and funds of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dividend payment of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remuneration of 2017 and remuneration plan of 2018 for Board of Directors and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f Board of Supervisors of 20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progress of dissolution of Vikotrade Joint Ventur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lement and amend the Charter of the </w:t>
      </w:r>
      <w:r>
        <w:rPr>
          <w:rFonts w:cs="Arial"/>
          <w:color w:val="292929"/>
          <w:shd w:fill="FCFCFC" w:val="clear"/>
        </w:rPr>
        <w:t>Friendship Trading - Industrial Joint Stock Company</w:t>
      </w:r>
      <w:r>
        <w:rPr/>
        <w:t xml:space="preserve">; the internal administration regulation of the </w:t>
      </w:r>
      <w:r>
        <w:rPr>
          <w:rFonts w:cs="Arial"/>
          <w:color w:val="292929"/>
          <w:shd w:fill="FCFCFC" w:val="clear"/>
        </w:rPr>
        <w:t>Friendship Trading - Industrial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contents which belong to General Meeting of Shareholders’ authorit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2:</w:t>
      </w:r>
      <w:r>
        <w:rPr/>
        <w:t xml:space="preserve"> Assign General Manager of the Company to implement this Resolution following the Charter of </w:t>
      </w:r>
      <w:r>
        <w:rPr>
          <w:rFonts w:cs="Arial"/>
          <w:color w:val="292929"/>
          <w:shd w:fill="FCFCFC" w:val="clear"/>
        </w:rPr>
        <w:t xml:space="preserve">Friendship Trading - Industrial Joint Stock Company and the current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Board of Directors, Board of Supervisors, Board of General Managers and Chief Accountant of the Company are responsible for implementing this Resolu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This Resolution is valid from the date of signature. </w:t>
      </w:r>
    </w:p>
    <w:p>
      <w:pPr>
        <w:pStyle w:val="Heading2"/>
        <w:rPr/>
      </w:pPr>
      <w:r>
        <w:rPr/>
        <w:t>Board Resolution 2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of Friendship Trading - Industrial Joint Stock Company approves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building the salary table of 2017 of the Company following the Report No.31/TTr-BTGD issued on 06/04/2018 by General Manager of the Company as follow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crease salary for the employees and staff at the working position with the basic salary which is lower than the regional minimum salary following the regulation as follow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Number: 24 person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mount: VND 59,412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main salary of 2016 when building the salary table of 2017 for departments having the basic salary which is higher than the regional minimum salary following the regulation as follow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Number: 11 person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mount: VND 0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</w:t>
      </w:r>
      <w:r>
        <w:rPr/>
        <w:t xml:space="preserve">Assign General Manager of the Company to implement this Resolution following the Charter of </w:t>
      </w:r>
      <w:r>
        <w:rPr>
          <w:rFonts w:cs="Arial"/>
          <w:color w:val="292929"/>
          <w:shd w:fill="FCFCFC" w:val="clear"/>
        </w:rPr>
        <w:t xml:space="preserve">Friendship Trading - Industrial Joint Stock Company and the current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Board of Directors, Board of Supervisors, Board of General Managers and Chief Accountant of the Company are responsible for implementing this Resolu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This Resolution is valid from the date of signature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3:00Z</dcterms:created>
  <dc:creator>SON HAI</dc:creator>
  <dc:description/>
  <dc:language>en-US</dc:language>
  <cp:lastModifiedBy>SON HAI</cp:lastModifiedBy>
  <dcterms:modified xsi:type="dcterms:W3CDTF">2018-05-23T06:27:00Z</dcterms:modified>
  <cp:revision>1</cp:revision>
  <dc:subject/>
  <dc:title/>
</cp:coreProperties>
</file>